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上海市中专、技校考生有下列疾病或生理缺陷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sz w:val="24"/>
          <w:szCs w:val="28"/>
          <w:shd w:fill="FFFFFF" w:val="clear"/>
        </w:rPr>
        <w:t>不能录取的专业</w:t>
      </w:r>
      <w:r>
        <w:rPr>
          <w:rFonts w:cs="宋体" w:ascii="宋体" w:hAnsi="宋体"/>
          <w:b/>
          <w:sz w:val="24"/>
          <w:szCs w:val="28"/>
          <w:shd w:fill="FFFFFF" w:val="clear"/>
        </w:rPr>
        <w:t>(</w:t>
      </w:r>
      <w:r>
        <w:rPr>
          <w:rFonts w:ascii="宋体" w:hAnsi="宋体" w:cs="宋体"/>
          <w:b/>
          <w:sz w:val="24"/>
          <w:szCs w:val="28"/>
          <w:shd w:fill="FFFFFF" w:val="clear"/>
        </w:rPr>
        <w:t>系、科</w:t>
      </w:r>
      <w:r>
        <w:rPr>
          <w:rFonts w:cs="宋体" w:ascii="宋体" w:hAnsi="宋体"/>
          <w:b/>
          <w:sz w:val="24"/>
          <w:szCs w:val="28"/>
          <w:shd w:fill="FFFFFF" w:val="clear"/>
        </w:rPr>
        <w:t>)</w:t>
      </w:r>
      <w:r>
        <w:rPr>
          <w:rFonts w:ascii="宋体" w:hAnsi="宋体" w:cs="宋体"/>
          <w:b/>
          <w:sz w:val="24"/>
          <w:szCs w:val="28"/>
          <w:shd w:fill="FFFFFF" w:val="clear"/>
        </w:rPr>
        <w:t>索引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702"/>
        <w:gridCol w:w="4935"/>
        <w:gridCol w:w="301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编 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疾病或生理缺陷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中专不能录取的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技校不能录取的专业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裸眼视力任何一眼低于对数视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.0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船舶驾驶、铁路机车驾驶、捕捞、轮机管理、刑侦专业。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船舶驾驶、铁路行车、海洋捕捞、船上作业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裸眼视力任何一眼低于对数视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.8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井下作业，电业作业，土建类中高空作业的某些专业、艺术类的舞蹈、杂技、戏剧、体育专业，船舶无线电、船舶电工、印刷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车辆驾驶、钻探、井下作业，电厂安装焊接、针织、丝织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裸眼视力任何一眼低于对数视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.6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水产、毛坊、无线电、电讯、电路器件，针织等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炼钢、轧钢、炼锻、锻铸、烹饪、电镀、焦化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屈光不正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近视眼或远视眼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任何一眼矫正至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.0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报考技校者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视力矫正至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.0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镜片度数大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度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无线电、电讯、电路器件、纺织、挡车、建筑、高空、焊接、电厂热动、电厂运行、电厂设备安装、理化工、冷铸、光学装配、测绘、工艺美术、精密仪器仪表、钟表元件装配、计算机元件等专业工种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注：如裸眼视力低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者的同时专限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3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各专业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屈光不正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近视眼或远视眼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任何一眼矫正至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.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，镜片度数大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度或两眼矫正视力镜片之差超过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度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自动化仪表、医疗器械、制药、纺织、电报通信、铁道通信与信号、护士、口腔技士、医学实验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包括检验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技士专业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注：护士、医学实验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包括检验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技士专业视力仍需矫正至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裸眼视力任何一眼低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镜片度数大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度者不能录取技校各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431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任何一眼矫正到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.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二眼镜片度数均大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一眼失明，另一眼矫正到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.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镜片度数大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度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注：一目失明不能报考中专、技校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技校各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色弱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地质、矿业、冶炼、化工，通信，测绘、气象、水文．铁道运输管理及各运输驾驶专业、船舶与港口电气设备、动力设备、炸药制造、医用电子仪器、商品检验、检验士、医士、护士专业、染整、针织、装潢美术、兽医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地质、采矿、焊接，冶金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轧钢、炼钢、炼铁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化工、铁路行车、运输驾驶、水上作业、自动控制、轮机、印刷、工艺美术、染料中间体、染整，染料合成、无线电技术、电工、邮电通信、油墨、烹饪，电视机修理调试、电厂设备安装、电厂热动、电厂运行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色盲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专业除同色弱外，还应包括粮食及食品、金属热加工、动力类各专业、地图制图、制药、药剂、塑料成型、园林绿化、农学园艺、果树、蔬菜、蚕桑、茶叶、电子技术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注：银行、会计、出纳各专业除外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除同色弱外，还有食品加工、制冷、纺织、热加工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锻、铸、焊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锅炉、精密仪器仪表、玻璃吹制、感光、电光源、计算机、线缆、电缆、中药切制、扰生索工艺．有机合成、化学分析、油漆、塑料成型、制鞋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能正确辨别红、黄、兰、绿、紫各种颜色中的任何一种颜色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能录取的专业除同第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外还包括体育专业、财经专业、机械制造各专业，工科、农林科各管理专业、计算机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同第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0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二耳听力均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米以内或一耳听力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米另一耳全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-0 2-3 2-1 2-4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-2 1-3 1-4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科的地质、矿业、测绘、水文、运输、铁道车辆、信号、通信、乐器制造、机械制造、无线通讯、医士、护士、兽医、体育、师范、外贸、政法各专业，海关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高空、井下、野外作业、运输通讯、电机运行、无线电、乐器、餐旅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嗅觉迟钝或丧失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化工、食品类各专业、制冷、电机制造、电器制造、商品检验、制糖工艺、乳制品工艺、火药制造、环境保护监测、药剂、检验、医士、护士、助产士、兽医专业、果树、水产品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加工、制药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化工、食品、水产加工、制药、烹饪、商品检验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严重的口吃，口腔有生理缺陷及耳鼻喉科疾病之一而妨碍发育者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科的运输、通信类各专业、外贸、医土、护士、助产土、体育专业、师范专业、政法专业、艺术类的戏剧、戏曲、声乐各专业、海关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通讯类、外事．餐旅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五官不端正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包括明显的斜视、唇裂、腭裂、斜颈等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面部畸形、有严重疤麻斑痕者睑外翻，面部大面积白癫风、大面积黑痣及血管痣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师范专业、海关专业、护土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外事、餐旅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原发型肺结核以及局限于肺尖部的小块浸润型肺结核，已硬结稳定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运输机械、化工、高空、井下、饮食、纺织、冶炼、锻铸、民航、野外、水上作业和接触尘灰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1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中学期间患有肝炎、心肌炎、胃或十二指肠溃疡、慢性支气管炎、关节炎、甲状腺机能亢进等疾病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2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凡有肝、肺、脾、肾、胃、肠等主要脏器做过较大手术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地质类的地质调查、探矿、勘探、矿业类的采矿选矿、建井、石油及天然气开采，动力类的输配电工程，冶金类的冶炼、轧钢、机械类的设备安装、铁道车辆、装卸机械、养路机械、商业机械、粮食机械、铁路机车、农机、柴油机修造、船舶修理及制造、汽车运用与修理、金属热加工、测绘水文及气象类的地形测量、航测、地图制图、水文气象，土建类的铁道工程、桥梁与隧道、公路工程，运输类的铁路运输、船舶驾驶、潜水，农科的捕捞、土壤与肥料，林科的森林保护、治沙造林，护士、体育专业、艺术类的戏剧、杂技、舞蹈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冶炼、化工、铁路、热加工、锻铸、高空、井下、运输机械、饮食、纺织、民航、野外、水上作业等专业工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肱动脉收缩压超过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8.1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千帕 ，舒张压超过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1.4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 xml:space="preserve">千帕 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专业范围同第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运输机械、高空、井下冶炼、高温作业的热加工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锻、铸、焊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饮食、纺织、民航、野外、水上作业、轧钢和建筑等专业工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 xml:space="preserve">注：血压超过 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8.6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／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 xml:space="preserve">千帕 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低于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1.4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／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.4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千帕 者，不能录取各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编 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疾病或生理缺陷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中专不能录取的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技校不能录取的专业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7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房间隔缺损”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包括高位室间隔缺损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手术治愈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以上，“动脉导管末闭”，巳手术治愈二年以上，目前心功能、体质情况良好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专业范围同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高空、井下、冶炼、热加工、野外、水上作业、纺织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）皮肤过敏症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）初中阶段患支气管哮喘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制药及化工类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1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化工、油漆和接触尘灰等专业工种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2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井下、冶炼、野外、化工，油漆、纺织和接触尘灰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重度下肢静脉曲张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静脉血管呈蚯蚓或团状并伴有皮肤病理性改变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范围同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。静脉曲张已手术治愈者：艺术类的戏剧、杂技、舞蹈、体育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纺织、车工、钳工、野外作业、高空作业、冷冻、轧钢、炼铁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重度平跖足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足弓完全消失的平足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公安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运输机械、高空、井下、冶炼、锻铸、饮食、纺织、民航、野外、车工、钳工、水上作业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任何一下肢不能应用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二下肢不等长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过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脊柱侧弯超过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肌力二级以下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二下肢均跛行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显著胸廓畸形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非惯用手功能障碍或残病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注：任何一肢体不能动用者不能报考中专、技校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专业范围同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原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规定的不能录取的专业按第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条规定办理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中专肌力规定为三级以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①④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567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的二下肢不等长，超过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；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脊柱侧弯超过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，技校各专业工种不能录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小儿麻痹后遗症轻度跛行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野外、高空、高温、矿山、井下工作的专业及警察、公安、政法、体育、师范、戏剧、杂技、舞蹈、外贸、船舶驾驶专业、运输类各专业及护士、助产士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野外、高空．高温、矿山、井下、水上作业、纺织、运输类、民航、涉外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男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；女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海关专业要求：男性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；女生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船舶、火车驾驶、烹饪、餐旅、轮机管理、海洋、捕捞等专业工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男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令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周岁以上的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5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；女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令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周岁以上的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船舶驾驶、捕捞、铁路机车驾驶、铁道车辆、铁道运输、铁道信号、体育各专业、助产士、护士专业。注：男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今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周岁以上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，女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4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令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周岁以上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者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，不能录取到师范专业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男女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6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者不能录取大型汽车驾驶；男女性考生身高在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5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以下者不能录取小型汽车驾驶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850" w:gutter="0" w:header="0" w:top="87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5T07:19:00Z</dcterms:modified>
  <cp:revision>2</cp:revision>
  <dc:subject/>
  <dc:title>上海市中专、技校考生有下列疾病或生理缺陷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