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三国演义》—中国历史文学的全景透视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【类型】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中华优秀传统文化素养拓展课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【背景】 把《史记》与《三国演义》这两部书放在一起讲，无论如何都有些奇怪，像是穿越：一是时间的穿越，两部书相差一千多年；一类别上的穿越，前者是历史，后者是文学。但在铸造中国人文化心理结构上来说，却又是绝对绕不开的两座高峰，因为她们分别都以杰出的描写塑造了中国的文圣孔子和武圣关羽。关羽虽然小了孔子以千年多年，但在精神上却与孔子遥相呼应。孔子说“见义不为无勇也”，关云长以“义薄云天”享誉江湖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   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不仅如此，《史记》虽是史书，但鲁迅说了，她只是没有韵脚的《离骚》，分明也是文学巨著。《三国演义》虽是文学，但后人说她七分史三分虚。文史之间没有难以逾越的鸿沟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生动曲折的故事情节， 栩栩如生的人物形象，波诡云谲的政治权诈，风云变幻的军事运筹，令人唏嘘的生死节义，忠诚不二的人间至情……这两部著作为中国历史留下了多少永不磨灭的艺术典范啊！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对高中生来说，阅读这两部作品除了文化修养以外，还有较为现实的意义：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最新修订的高中语标准，把传统文化的积累和整本书的阅读提到了前所未有的重要地位，这意味着在以后的语文高考中必定会有很大幅度的体现。别的不说，请看下面一篇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2001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年江苏高考的满分作文。作文题要求根据提供的一段故事，要考生对“诚信”作出评价，考生蒋昕捷的作文题目是《赤兔之死》，作者以熟谙的三国故事为基础，编撰了赤兔马为诚信而殒身的感人故事，突现了“真英雄必讲诚信”的主题，并抒写了人生当择善而从、唯诚信是瞻的志向，使文章主题立意更上层楼。更难能可贵的是，作者通篇遣用纯熟的古白话，明白晓畅，文采飞扬，老到的语言功夫使众多考生无法望其项背，也令阅卷老师赞叹不已，一致打出了满分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赤兔之死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建安二十六年，公元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221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年，关羽走麦城，兵败遭擒，拒降，为孙权所害。其坐骑赤兔马为孙权赐予马忠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一日，马忠上表：赤兔马绝食数日，不久将亡。孙权大惊，急访江东名士伯喜。此人乃伯乐之后，人言其精通马语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马忠引伯喜回府，至槽间，但见赤兔马伏于地，哀嘶不止。众人不解，惟伯喜知之。伯喜遣散诸人，抚其背叹道：“昔日曹操做《龟虽寿》，‘老骥伏枥，志在千里。烈士暮年，壮心不已’，吾深知君念关将军之恩，欲从之于地下。然当日吕奉先白门楼殒命，亦未见君如此相依，为何今日这等轻生，岂不负君千里之志哉？”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赤兔马哀嘶一声，叹道：“予尝闻，‘鸟之将死，其鸣也哀；人之将死，其言也善。’今幸遇先生，吾可将肺腑之言相告。吾生于西凉，后为董卓所获，此人飞扬跋扈，杀少帝，卧龙床，实为汉贼，吾深恨之。”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伯喜点头，曰：“后闻李儒献计，将君赠予吕布，吕布乃天下第一勇将，众皆言，‘人中吕布，马中赤兔。’想来当不负君之志也。”赤兔马叹曰：“公言差矣。吕布此人最是无信，为荣华而杀丁原，为美色而刺董卓，投刘备而夺其徐州，结袁术而斩其婚使。‘人无信不立’，与此等无诚信之人齐名，实为吾平生之大耻！后吾归于曹操，其手下虽猛将如云，却无人可称英雄。吾恐今生只辱于奴隶人之手，骈死于槽枥之间。后曹操将吾赠予关将军；吾曾于虎牢关前见其武勇，白门楼上见其恩义，仰慕已久。关将军见吾亦大喜，拜谢曹操。操问何故如此，关将军答曰：‘吾知此马日行千里，今幸得之，他日若知兄长下落，可一日而得见矣。’其人诚信如此。常言道：‘鸟随鸾凤飞腾远，人伴贤良品质高。’吾敢不以死相报乎？”伯喜闻之，叹曰：“人皆言关将军乃诚信之士，今日所闻，果真如此。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赤兔马泣曰：“吾尝慕不食周粟之伯夷、叔齐之高义。玉可碎而不可损其白，竹可破而不可毁其节。士为知己而死，人因诚信而存，吾安肯食吴粟而苟活于世间？”言罢，伏地而亡。伯喜放声痛哭，曰：“物犹如此，人何以堪？”后奏于孙权。权闻之亦泣：“吾不知云长诚信如此，今此忠义之士为吾所害，吾有何面目见天下苍生？”后孙权传旨，将关羽父子并赤兔马厚葬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　　高考阅卷组的评价：罢此篇临场作文，令人拍案称奇。一是故事新奇。作者以熟谙三国故事为基础，编撰了赤兔马为诚信而殒身的感人故事，其想象力实在丰富。二是立意高远。文章将赤兔马拟人化，让它在同伯喜的对话中，显示对关羽与董卓、吕布两类人物的褒贬，实现了“真英雄必讲诚信”的主题；且以“鸟随鸾凤飞腾远，人伴贤良品质高”一联，“物犹如此，人何以堪”一句，抒写了人生当择善而从、唯诚信是瞻的志向，使文章的立意更上层楼。三是语言老到。通篇遣用根据提供的一段故事，要考生对“诚信”作出评价，而考生蒋昕捷的作文题目是《赤兔之死》，作者以熟谙的三国故事为基础，编撰了赤兔马为诚信而殒身的感人故事，突现了“真英雄必讲诚信”的主题，并抒写了人生当择善而从、唯诚信是瞻的志向，使文章主题立意更上层楼。更难能可贵的是，作者通篇遣用纯熟的古白话，明白晓畅，文采飞扬，老到的语言功夫使众多考生无法望其项背，也令阅卷老师赞叹不已，一致打出了满分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“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纯熟的古白话，明白晓畅，文采飞扬”也两部作品的共同特点是，熟读经典对写好作文的作用，看了这篇文章，相信同学们也都明白了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我的教学计划大致分两个部分，一是和大家一起阅读书中的重要章节。可以结合影视作品比较阅读和欣赏。二是讨论一些大家感兴趣的人物和话题，特别是这两部书对中华文化复兴的意义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【目标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一、知识与技能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熟悉《三国演义》的主要情节和人物。了解《三国演义》在中国文化史上的地位和影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了解《三国演义》与中国政治，经济、哲学、民俗文化、伦理、军事等多方面的联系，进而理解中国人的精神和性格内涵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二、过程和方法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积极评价阅读过程中的体验和感受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在阅读交流过程中观察学生的思维品质，和对方沟通交流的品质和方法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在制定计划和问卷中培养学生的组织能力、计划能力和文字表述能力及和不同层次人的沟通能力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三、情感态度和价值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在阅读名著过程中培养学生对民族文化的认同感和自豪感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养成健康文明的价值取向，能辨析传统文化的精华和糟粕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养成尊重别人的习惯，言语表述的文明和尊重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体会传统文化中的人文主义精神和人道主义精神的内涵，以及对人的主体情感的尊重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【内容】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一、作者和他的时代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二、小说重点章节阅读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三、与中国文化的关系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中国人的历史观念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中国人的原则处事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中国人的政治哲学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中国人的军事哲学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</w:t>
      </w:r>
      <w:r>
        <w:rPr>
          <w:rFonts w:eastAsia="仿宋_GB2312;仿宋" w:cs="宋体;SimSun" w:ascii="仿宋_GB2312;仿宋" w:hAnsi="仿宋_GB2312;仿宋"/>
          <w:kern w:val="0"/>
          <w:szCs w:val="21"/>
        </w:rPr>
        <w:t>-——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中国人的商业思想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中国人的老庄思想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中的现代人文思想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中的女性观念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的建筑美学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——历史与文学的合唱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的语言表现艺术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《三国演义》的历史缺陷对现代中国的意义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【实施方式】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讲授法：教师讲述部分内容，在讲授中教师尽量多提供原始材料，培养学生发现问题和质疑的精神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活动法：组织学生参加问卷参观活动活动，培养学生组织实践能力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讨论法：设计好讨论主题，学生围绕主题准备材料，参与讨论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【评价】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过程性评价：主要包括：出勤率、主动发言次数、承担活动组织任务次数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终结性评价：包括小论文分数、问卷报告质量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（华模中学李维平 提供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59:00Z</dcterms:created>
  <dc:creator>Sky123.Org</dc:creator>
  <dc:description/>
  <cp:keywords/>
  <dc:language>en-US</dc:language>
  <cp:lastModifiedBy>HUAMO</cp:lastModifiedBy>
  <dcterms:modified xsi:type="dcterms:W3CDTF">2019-12-05T08:37:00Z</dcterms:modified>
  <cp:revision>7</cp:revision>
  <dc:subject/>
  <dc:title>《红楼梦》—中国文化生态的全景透视</dc:title>
</cp:coreProperties>
</file>