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1"/>
        </w:rPr>
      </w:pPr>
      <w:r>
        <w:rPr>
          <w:b/>
          <w:bCs/>
          <w:sz w:val="28"/>
          <w:szCs w:val="28"/>
        </w:rPr>
        <w:t>学习札记</w:t>
      </w:r>
      <w:r>
        <w:rPr>
          <w:b/>
          <w:bCs/>
          <w:sz w:val="28"/>
          <w:szCs w:val="28"/>
        </w:rPr>
        <w:t>@</w:t>
      </w:r>
      <w:r>
        <w:rPr>
          <w:b/>
          <w:bCs/>
          <w:sz w:val="28"/>
          <w:szCs w:val="28"/>
        </w:rPr>
        <w:t>中国新诗创作有两个人物不可小觑，对于大学问家的评论，同学，你怎么看？</w:t>
      </w:r>
      <w:r>
        <w:rPr>
          <w:rFonts w:cs="Calibri" w:eastAsia="Calibri"/>
          <w:b/>
          <w:bCs/>
          <w:sz w:val="28"/>
          <w:szCs w:val="28"/>
        </w:rPr>
        <w:t xml:space="preserve">                                                </w:t>
      </w:r>
    </w:p>
    <w:p>
      <w:pPr>
        <w:pStyle w:val="Normal"/>
        <w:ind w:firstLine="422"/>
        <w:jc w:val="left"/>
        <w:rPr>
          <w:b/>
          <w:b/>
          <w:bCs/>
          <w:szCs w:val="21"/>
        </w:rPr>
      </w:pPr>
      <w:r>
        <w:rPr>
          <w:b/>
          <w:bCs/>
          <w:szCs w:val="21"/>
        </w:rPr>
        <w:t>钱多群、温儒敏、吴福辉在《中国现代文学三十年》书中提到：“闻一多与郭沫若一样，有这无羁的自由精神与想象力，他们共同使新诗……飞腾起想象的翅膀，获得浓烈、繁富的诗的形象；而闻一多又以更大的艺术力量将解放了的新诗诗神收回到诗的规范之中。”你认同这些大学问家的看法吗？为什么？</w:t>
      </w:r>
    </w:p>
    <w:p>
      <w:pPr>
        <w:pStyle w:val="Normal"/>
        <w:ind w:firstLine="480"/>
        <w:rPr>
          <w:sz w:val="24"/>
        </w:rPr>
      </w:pPr>
      <w:r>
        <w:rPr>
          <w:sz w:val="24"/>
        </w:rPr>
        <w:t>我赞同大学问家的看法，但也有自己的见解。</w:t>
      </w:r>
    </w:p>
    <w:p>
      <w:pPr>
        <w:pStyle w:val="Normal"/>
        <w:ind w:firstLine="480"/>
        <w:rPr>
          <w:sz w:val="24"/>
        </w:rPr>
      </w:pPr>
      <w:r>
        <w:rPr>
          <w:sz w:val="24"/>
        </w:rPr>
        <w:t>首先，我十分赞同郭沫若闻一多的诗歌都有无羁自由精神，但我认为他们对自由的追逐有不一样的地方。郭沫若的诗从行文上来看字里行间流露着无羁自由精神，尤其是语气词，感叹句的运用。在他的的诗歌中我看到了他对美好未来的憧憬，每一句都像是对自由，对摆脱就思想，追求解放的呐喊，体现了五四运动对当时青年人的影响，给了他们奋发向上，为自由拼搏的力量。而闻一多对自由的追逐多表现在语言中，在每句诗句的蕴含情感之中，不是那么的直接，更加注重的是诗人本身的主观情绪的渲染，大量的使用抒情的感叹句，回环咏诵的方式，以优美或豪放的语言表达心中的情感，例如：“烧破世人的梦</w:t>
      </w:r>
      <w:r>
        <w:rPr>
          <w:rFonts w:cs="Calibri" w:eastAsia="Calibri"/>
          <w:sz w:val="24"/>
        </w:rPr>
        <w:t xml:space="preserve">  </w:t>
      </w:r>
      <w:r>
        <w:rPr>
          <w:sz w:val="24"/>
        </w:rPr>
        <w:t>，烧沸世人的血，也救出他们的灵魂，也捣破他们的监狱！”让我体会到诗人的豪情壮志，想要带领世人走向自由、民主的急切心情。</w:t>
      </w:r>
    </w:p>
    <w:p>
      <w:pPr>
        <w:pStyle w:val="Normal"/>
        <w:ind w:firstLine="480"/>
        <w:rPr/>
      </w:pPr>
      <w:r>
        <w:rPr>
          <w:sz w:val="24"/>
        </w:rPr>
        <w:t>其次，他们对于诗歌创作的想象特点也是不同的。郭沫若的诗从大片翻腾的白云，想象到壮丽的北冰洋和充满力量的太平洋等等意象，运用了排比的手法，十分浩大。他的诗歌更多的是联系生活中的事物，将想要表达的情感寄予现实与想象之景中，给人无穷联想。而闻一多的诗想象奇特，整首诗围绕红烛这一个意象，通过想象自己与红烛的对话，运用拟人的手法，描绘出红烛的矛盾，流泪伤心，责任与使命。借此来表达自己的情感和对红烛的赞颂，以及诗人从红烛身上找到的人生方向。</w:t>
      </w:r>
    </w:p>
    <w:p>
      <w:pPr>
        <w:pStyle w:val="Normal"/>
        <w:ind w:firstLine="480"/>
        <w:rPr>
          <w:sz w:val="24"/>
        </w:rPr>
      </w:pPr>
      <w:r>
        <w:rPr>
          <w:sz w:val="24"/>
        </w:rPr>
        <w:t>两位诗人都是中国新诗的奠基人，倡导的新诗格律化，音乐性的主张在《站在地球上放号》与《红烛》中都有明显的体现，郭沫若的诗完全打破传统诗的形式，每句字数有多有少，感叹词，语气词较多，表达更加的直接，充分体现出郭沫若是一位倾向于浪漫主义风格特色的诗人。而闻一多的诗结构整齐，形式统一，音节和谐，有情感的“收回”，诗歌的押韵，有节奏感，前后相呼应，这些都是符合中国古诗的规范的。最为明显的是，他在《红烛》的开头，运用李商隐《无题》中的名句作为引子，体现出他对“中国古典文化是不可摒弃的”这一观点的认同。同时，他的诗歌运用大量回环咏诵的手法，抒情的感叹词来体现新诗的特点。因此他的诗歌并没有完全打破传统诗的形式，反而让现代白话文诗歌更有古典韵味且朗朗上口。大学问家说的“以更大的艺术力量”，让人看到经过理性收束的新诗，无论是情感表达，抑或是形式结构都有人类思维发展的印迹：由感性到理性，有依据，自成一体的，去教文化的新诗创造的方法。这种推动新诗发展的“克制”难道不是一种“更大的艺术力量”吗？所以我很赞同“闻一多以更大的艺术力量将解放了的新诗诗神收回到诗的规范中”。</w:t>
      </w:r>
    </w:p>
    <w:p>
      <w:pPr>
        <w:pStyle w:val="Normal"/>
        <w:ind w:firstLine="480"/>
        <w:rPr>
          <w:sz w:val="24"/>
        </w:rPr>
      </w:pPr>
      <w:r>
        <w:rPr>
          <w:sz w:val="24"/>
        </w:rPr>
        <w:t>我很欣赏三位大学问家对郭沫若，闻一多的诗歌的解读与看法，但在对自由和想象特点上的观点有不一样的见解。</w:t>
      </w:r>
    </w:p>
    <w:p>
      <w:pPr>
        <w:pStyle w:val="Normal"/>
        <w:tabs>
          <w:tab w:val="clear" w:pos="420"/>
          <w:tab w:val="left" w:pos="312" w:leader="none"/>
        </w:tabs>
        <w:rPr>
          <w:sz w:val="24"/>
        </w:rPr>
      </w:pPr>
      <w:r>
        <w:rPr>
          <w:sz w:val="24"/>
        </w:rPr>
      </w:r>
    </w:p>
    <w:p>
      <w:pPr>
        <w:pStyle w:val="Normal"/>
        <w:tabs>
          <w:tab w:val="clear" w:pos="420"/>
          <w:tab w:val="left" w:pos="312" w:leader="none"/>
        </w:tabs>
        <w:rPr>
          <w:sz w:val="24"/>
        </w:rPr>
      </w:pPr>
      <w:r>
        <w:rPr>
          <w:rFonts w:eastAsia="Calibri" w:cs="Calibri"/>
          <w:sz w:val="24"/>
        </w:rPr>
        <w:t xml:space="preserve">                                             </w:t>
      </w:r>
      <w:r>
        <w:rPr>
          <w:sz w:val="24"/>
        </w:rPr>
        <w:t>高一年级</w:t>
      </w:r>
      <w:r>
        <w:rPr>
          <w:rFonts w:cs="Calibri" w:eastAsia="Calibri"/>
          <w:sz w:val="24"/>
        </w:rPr>
        <w:t xml:space="preserve">  </w:t>
      </w:r>
      <w:r>
        <w:rPr>
          <w:sz w:val="24"/>
        </w:rPr>
        <w:t>陈鑫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5:00Z</dcterms:created>
  <dc:creator>rena125</dc:creator>
  <dc:description/>
  <dc:language>en-US</dc:language>
  <cp:lastModifiedBy>Administrator</cp:lastModifiedBy>
  <cp:lastPrinted>2019-09-16T21:13:00Z</cp:lastPrinted>
  <dcterms:modified xsi:type="dcterms:W3CDTF">2019-12-09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