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短歌行》文学短评</w:t>
      </w:r>
    </w:p>
    <w:p>
      <w:pPr>
        <w:pStyle w:val="Normal"/>
        <w:jc w:val="center"/>
        <w:rPr/>
      </w:pPr>
      <w:r>
        <w:rPr/>
        <w:t>丁志强</w:t>
      </w:r>
    </w:p>
    <w:p>
      <w:pPr>
        <w:pStyle w:val="Normal"/>
        <w:ind w:firstLine="420"/>
        <w:rPr/>
      </w:pPr>
      <w:r>
        <w:rPr/>
        <w:t>《短歌行》由三国时期的曹操创作，整首诗悲壮雄伟，质朴刚健。</w:t>
      </w:r>
    </w:p>
    <w:p>
      <w:pPr>
        <w:pStyle w:val="Normal"/>
        <w:ind w:firstLine="420"/>
        <w:rPr/>
      </w:pPr>
      <w:r>
        <w:rPr/>
        <w:t>全文出现“忧”字三次，但每次“忧”的内容却都不同。</w:t>
      </w:r>
    </w:p>
    <w:p>
      <w:pPr>
        <w:pStyle w:val="Normal"/>
        <w:ind w:firstLine="420"/>
        <w:rPr/>
      </w:pPr>
      <w:r>
        <w:rPr/>
        <w:t>第一次“忧”是对时光流逝的感慨，与人生短暂的无奈，他有着建功立业，统一中原的抱负，却深知他年事已高，无法实现。他看到晨风吹干的露水，更加勾起他的忧，他对人生几何的感叹。当时汉室衰败，各据一方的军阀，为了发展自己的势力，都在用尽一切办法网罗人才。</w:t>
      </w:r>
      <w:r>
        <w:rPr/>
        <w:t>他</w:t>
      </w:r>
      <w:r>
        <w:rPr/>
        <w:t>虽已有诸多的谋士猛将，但为了完成统一天下的宏伟功绩，他仍需要更多的人才聚集到他这里。他引用《诗经》中，写姑娘思念情人的诗句来比喻自己渴望得到贤才，进一步明誓自己心思，为表对贤才的诚意与尊敬又引用《诗经》，表达招纳贤才的热情。</w:t>
      </w:r>
    </w:p>
    <w:p>
      <w:pPr>
        <w:pStyle w:val="Normal"/>
        <w:ind w:firstLine="420"/>
        <w:rPr/>
      </w:pPr>
      <w:r>
        <w:rPr/>
        <w:t>第二次“忧”是为贤才需用武之地，求贤而忧愁。曹操将人才比作明月，但自己却无法摘取，内心忧愁无法排解。“越陌度阡，枉用相存。”</w:t>
      </w:r>
      <w:r>
        <w:rPr>
          <w:rFonts w:cs="Calibri" w:eastAsia="Calibri"/>
        </w:rPr>
        <w:t xml:space="preserve"> </w:t>
      </w:r>
      <w:r>
        <w:rPr/>
        <w:t>“契阔谈讌，心念旧恩。”将诗人感情推向高潮。倒数后两句又将人才比喻为乌鹊，为他们找不到施展才能之处而忧</w:t>
      </w:r>
      <w:r>
        <w:rPr/>
        <w:t>，此为第三次忧。至此由前面的种种迂回曲折，到最后两诗句道</w:t>
      </w:r>
      <w:r>
        <w:rPr/>
        <w:t>出曹操</w:t>
      </w:r>
      <w:r>
        <w:rPr/>
        <w:t>如同</w:t>
      </w:r>
      <w:r>
        <w:rPr/>
        <w:t>周公吐哺般，放下身份，热切殷勤地</w:t>
      </w:r>
      <w:r>
        <w:rPr/>
        <w:t>表达求贤若渴的强烈愿望。</w:t>
      </w:r>
    </w:p>
    <w:p>
      <w:pPr>
        <w:pStyle w:val="Normal"/>
        <w:ind w:firstLine="420"/>
        <w:rPr/>
      </w:pPr>
      <w:r>
        <w:rPr/>
        <w:t>全诗的这种大气磅礴之势，慷慨激扬的英雄之气都由“忧”来传达。所以曹操之忧思，洋溢着一种积极进取精神和慷慨激昂感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5:41:00Z</dcterms:created>
  <dc:creator>HRY-AL00a</dc:creator>
  <dc:description/>
  <cp:keywords/>
  <dc:language>en-US</dc:language>
  <cp:lastModifiedBy>Administrator</cp:lastModifiedBy>
  <dcterms:modified xsi:type="dcterms:W3CDTF">2019-12-04T08:38:00Z</dcterms:modified>
  <cp:revision>5</cp:revision>
  <dc:subject/>
  <dc:title/>
</cp:coreProperties>
</file>