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水龙吟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老来曾识渊明》短评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凤栩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辛弃疾与陶渊明一样，都是二十几岁开始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仕宦生活。他初来南方时，并不知道南方朝廷的怯懦和畏缩，写了不少有关抗金北伐的建议，朝廷却反应冷漠，但出于对辛弃疾才干的兴趣，派他前后去多地当转运使，安抚使，这与辛弃疾的理想大相径庭，由于深感岁月流逝，人生短暂，而壮志难酬，内心也感到压抑痛苦。自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180—119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，多次罢官又出山做官，</w:t>
      </w:r>
      <w:r>
        <w:rPr>
          <w:rFonts w:eastAsia="仿宋" w:cs="Arial" w:ascii="仿宋" w:hAnsi="仿宋"/>
          <w:color w:val="333333"/>
          <w:sz w:val="28"/>
          <w:szCs w:val="28"/>
          <w:shd w:fill="FFFFFF" w:val="clear"/>
        </w:rPr>
        <w:t>1194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年罢官回到上饶，住在瓢泉，决意“便此地、结吾庐，待学渊明，更手种、门前五柳”。瓢泉田园的恬静和期思村民的质朴使他深为所动，由此他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也深切体会了陶渊明归隐的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心情。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陶渊明二十岁时开始他的游宦生涯，十余年动荡于仕与耕之间，尽管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他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渴望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“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大济苍生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”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尽管他“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猛志固常在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”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但官场污浊，让他明白他的理想是不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可能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在当世实现，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因此陶渊明说“性本爱丘山”，实际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是说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他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要坚守本心不违背自己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atLeast" w:line="240"/>
        <w:ind w:firstLine="420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由此可见，“应别有，归来意。”辛弃疾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推己及人，认识到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陶渊明隐还不仅仅是“性本爱丘山”不仅仅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是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“不为五斗米折腰”，还包括了对官场的无限失望，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自己的理想追求不为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俗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世所容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自己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信奉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的道德操守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与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世人相抵牾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，因而感到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压抑痛苦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。但他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不愿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违背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自我向世俗低头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，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所以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即使归隐生活艰难，也要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坚守自己的本性，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宁固穷终生也要坚守清节。</w:t>
      </w:r>
    </w:p>
    <w:p>
      <w:pPr>
        <w:pStyle w:val="Normal"/>
        <w:spacing w:lineRule="atLeast" w:line="240"/>
        <w:ind w:firstLine="420"/>
        <w:rPr>
          <w:rFonts w:ascii="仿宋" w:hAnsi="仿宋" w:eastAsia="仿宋" w:cs="Arial"/>
          <w:color w:val="333333"/>
          <w:sz w:val="28"/>
          <w:szCs w:val="28"/>
          <w:shd w:fill="FFFFFF" w:val="clear"/>
        </w:rPr>
      </w:pP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然而即使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归隐，辛弃疾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却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难忘北伐之志，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收复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中原是他矢志不渝的目标。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因此，尽管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一再遭歧视受贬谪，闲居瓢泉，他却依旧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渴望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被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起用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，能一酬壮志。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这就是辛弃疾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的“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心事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”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。由此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，他认为陶渊明也是此心。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所以他说他和陶渊明是千古知音，又引用谢安的故事，表现做官不图富贵显达，而是</w:t>
      </w:r>
      <w:r>
        <w:rPr>
          <w:rFonts w:ascii="仿宋" w:hAnsi="仿宋" w:cs="Arial" w:eastAsia="仿宋"/>
          <w:color w:val="333333"/>
          <w:sz w:val="28"/>
          <w:szCs w:val="28"/>
          <w:shd w:fill="FFFFFF" w:val="clear"/>
        </w:rPr>
        <w:t>为苍生。</w:t>
      </w:r>
    </w:p>
    <w:p>
      <w:pPr>
        <w:pStyle w:val="Normal"/>
        <w:spacing w:lineRule="atLeast" w:line="24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50:00Z</dcterms:created>
  <dc:creator>Administrator</dc:creator>
  <dc:description/>
  <cp:keywords/>
  <dc:language>en-US</dc:language>
  <cp:lastModifiedBy>Administrator</cp:lastModifiedBy>
  <cp:lastPrinted>2019-12-01T22:06:00Z</cp:lastPrinted>
  <dcterms:modified xsi:type="dcterms:W3CDTF">2019-12-04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