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华文中宋" w:hAnsi="华文中宋" w:eastAsia="华文中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color w:val="333333"/>
          <w:kern w:val="0"/>
          <w:sz w:val="32"/>
          <w:szCs w:val="32"/>
        </w:rPr>
        <w:t>2020</w:t>
      </w:r>
      <w:r>
        <w:rPr>
          <w:rFonts w:ascii="华文中宋" w:hAnsi="华文中宋" w:cs="宋体" w:eastAsia="华文中宋"/>
          <w:b/>
          <w:bCs/>
          <w:color w:val="333333"/>
          <w:kern w:val="0"/>
          <w:sz w:val="32"/>
          <w:szCs w:val="32"/>
        </w:rPr>
        <w:t>年本市中职校招收随迁子女志愿填报注意事项</w:t>
      </w:r>
    </w:p>
    <w:p>
      <w:pPr>
        <w:pStyle w:val="Normal"/>
        <w:widowControl/>
        <w:shd w:fill="FFFFFF" w:val="clear"/>
        <w:spacing w:lineRule="atLeast" w:line="495"/>
        <w:ind w:firstLine="565"/>
        <w:jc w:val="left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95"/>
        <w:ind w:firstLine="565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一、随迁子女志愿填报对象为符合随迁子女报考条件的应届初三考生。若考生报考有面试或专业考试要求的专业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学校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，应取得学校面试或专业考试合格资格后方可填报志愿。</w:t>
      </w:r>
    </w:p>
    <w:p>
      <w:pPr>
        <w:pStyle w:val="Normal"/>
        <w:widowControl/>
        <w:shd w:fill="FFFFFF" w:val="clear"/>
        <w:spacing w:lineRule="atLeast" w:line="495"/>
        <w:ind w:firstLine="565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二、随迁子女志愿填报包含网上志愿填报、书面志愿现场确认两个步骤。</w:t>
      </w:r>
    </w:p>
    <w:p>
      <w:pPr>
        <w:pStyle w:val="Normal"/>
        <w:widowControl/>
        <w:shd w:fill="FFFFFF" w:val="clear"/>
        <w:spacing w:lineRule="atLeast" w:line="495"/>
        <w:ind w:firstLine="565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网上填报：考生可在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日上午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10:00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至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26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日上午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10:00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，登录上海市教育考试院“上海招考热线”（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www.shmeea.edu.cn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）网站填报志愿。考生登录的用户名为报名号（或报名时登记的考生证件号）。密码沿用报名期间考生自行设置的密码。如果考生是首次登录系统，初始密码为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位数的出生年月日，首次登录后必须修改密码。考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如忘记密码或无法登陆系统，请与就读初中学校联系。首次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登录系统后，请修改个人密码。密码必须由本人保管，注意保密，并保存至录取结束，否则造成的后果由考生本人和家长负责。考生在规定时间内可修改所填报的志愿，如若修改，以最后一次修改的志愿为准。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26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日上午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10:00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以后，任何人不得以任何理由更改志愿或补报志愿。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tLeast" w:line="495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现场确认：网上志愿填报成功后，考生还须于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27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日至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29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日在初中就读学校对填报的志愿进行书面现场确认。现场确认只核对志愿信息，不得更改或补报志愿；未在规定时间进行现场确认的考生，视作自动放弃中职校的招生录取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95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特别提醒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tLeast" w:line="495"/>
        <w:ind w:firstLine="56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考生应根据本人意愿上网填报志愿，任何其他人或学校不得限制或代替学生填报志愿。</w:t>
      </w:r>
    </w:p>
    <w:p>
      <w:pPr>
        <w:pStyle w:val="Normal"/>
        <w:widowControl/>
        <w:shd w:fill="FFFFFF" w:val="clear"/>
        <w:spacing w:lineRule="atLeast" w:line="495"/>
        <w:ind w:firstLine="565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2.“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五年一贯制和中高职贯通”最多可填报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个志愿（每个志愿可自主选择填报“五年一贯制”专业或“中高职贯通”专业），“中职志愿”可填报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个学校志愿（</w:t>
      </w:r>
      <w:r>
        <w:rPr>
          <w:rFonts w:eastAsia="仿宋_GB2312;仿宋" w:cs="Times New Roman" w:ascii="仿宋_GB2312;仿宋" w:hAnsi="仿宋_GB2312;仿宋"/>
          <w:color w:val="333333"/>
          <w:kern w:val="0"/>
          <w:sz w:val="28"/>
          <w:szCs w:val="28"/>
        </w:rPr>
        <w:t>1—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个专业）。在完成志愿填报的正确操作后，点击【保存志愿】，页面上会显示“志愿保存成功”，点击“确定”，会显示“随迁子女志愿填报流水号”，说明本次志愿填报成功。考生须记住流水号，志愿填报界面可保存打印。</w:t>
      </w:r>
    </w:p>
    <w:p>
      <w:pPr>
        <w:pStyle w:val="Normal"/>
        <w:widowControl/>
        <w:shd w:fill="FFFFFF" w:val="clear"/>
        <w:spacing w:lineRule="atLeast" w:line="495"/>
        <w:ind w:firstLine="565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部分学校自行设定了最低录取（控制）分数线，此录取（控制）分数线为最低投档控制分数线，学校自行设定的各类录取（控制）分数线若低于或等于全市统一最低投档控分线，按全市统一最低投档控分线为准；反之，以学校自行设定的最低投档控制分数线为准。</w:t>
      </w:r>
    </w:p>
    <w:p>
      <w:pPr>
        <w:pStyle w:val="Normal"/>
        <w:widowControl/>
        <w:shd w:fill="FFFFFF" w:val="clear"/>
        <w:spacing w:lineRule="atLeast" w:line="495"/>
        <w:ind w:firstLine="565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考生填报志愿时要符合学校招生方案中所规定的要求，特别是有关身体条件要求和招生地区的规定等，避免因不符合招生要求而被退档。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3:00Z</dcterms:created>
  <dc:creator>金音</dc:creator>
  <dc:description/>
  <dc:language>en-US</dc:language>
  <cp:lastModifiedBy>Administrator</cp:lastModifiedBy>
  <dcterms:modified xsi:type="dcterms:W3CDTF">2020-05-18T07:5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