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华东模范中学教师笔记本电脑借用申请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笔记本电脑借用申请协议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由于本人工作的需要，现向学校提出申请借用</w:t>
            </w:r>
            <w:r>
              <w:rPr>
                <w:sz w:val="24"/>
              </w:rPr>
              <w:t>___________________(</w:t>
            </w:r>
            <w:r>
              <w:rPr>
                <w:sz w:val="24"/>
              </w:rPr>
              <w:t>型号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笔记本电脑一台，借用期为一年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并同意履行上述老师应遵循的职责。</w:t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sz w:val="24"/>
              </w:rPr>
              <w:t xml:space="preserve">__________(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  <w:t>学校意见：</w:t>
            </w:r>
            <w:r>
              <w:rPr>
                <w:sz w:val="24"/>
              </w:rPr>
              <w:t xml:space="preserve">__________(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sz w:val="24"/>
              </w:rPr>
              <w:t xml:space="preserve">__________(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b/>
                <w:bCs/>
              </w:rPr>
              <w:t>华东模范中学教导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>200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4:48:00Z</dcterms:created>
  <dc:creator>vip</dc:creator>
  <dc:description/>
  <dc:language>en-US</dc:language>
  <cp:lastModifiedBy>Lenovo User</cp:lastModifiedBy>
  <cp:lastPrinted>2006-09-05T13:05:00Z</cp:lastPrinted>
  <dcterms:modified xsi:type="dcterms:W3CDTF">2007-03-06T10:06:00Z</dcterms:modified>
  <cp:revision>14</cp:revision>
  <dc:subject/>
  <dc:title>笔记本电脑发放和管理办法</dc:title>
</cp:coreProperties>
</file>