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华东模范中学请购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82"/>
              <w:gridCol w:w="1732"/>
              <w:gridCol w:w="1260"/>
              <w:gridCol w:w="1154"/>
              <w:gridCol w:w="1382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部门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购物品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数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型号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需用日期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备注：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               </w:t>
                  </w:r>
                  <w:r>
                    <w:rPr>
                      <w:b/>
                    </w:rPr>
                    <w:t>批准人：</w:t>
                  </w:r>
                  <w:r>
                    <w:rPr>
                      <w:rFonts w:eastAsia="Times New Roman"/>
                      <w:b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29:00Z</dcterms:created>
  <dc:creator>Lenovo User</dc:creator>
  <dc:description/>
  <dc:language>en-US</dc:language>
  <cp:lastModifiedBy>Lenovo User</cp:lastModifiedBy>
  <dcterms:modified xsi:type="dcterms:W3CDTF">2007-03-07T23:35:00Z</dcterms:modified>
  <cp:revision>1</cp:revision>
  <dc:subject/>
  <dc:title>华东模范中学请购单</dc:title>
</cp:coreProperties>
</file>